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危险废物污染环境防治责任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贯彻执行《中华人民共和国环境保护法》及相关法律法规，特制定《危险废物污染环境防止责任制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 遵循环境保护“预防为主，防治结合”的工作方针，做到生产 建设和保护环境同步规划、同步实施、同步发展，实现经济效益、社会效益和环境效益的有机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 公司总经理是危险废物污染环境防止工作的第一责任人，对全公司环境保护工作负全面的领导责任，并领导其稳步向前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 公司设立危险废物污染环境防止工作领导小组，对公司的各项环境保护工作进行决策、监督和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组  长：</w:t>
      </w:r>
      <w:r>
        <w:rPr>
          <w:rFonts w:ascii="宋体" w:hAnsi="宋体" w:cs="宋体"/>
          <w:sz w:val="28"/>
          <w:szCs w:val="28"/>
          <w:lang w:eastAsia="zh-CN"/>
        </w:rPr>
        <w:t>倪泽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组长：刘矿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成  员：周昌海  蒯乃军  肖长军  赵志标  钱士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组长负责全公司的环境污染防止工作，落实各项环境污染防止与保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 危险废物的收集、贮存、转移、利用、处置工作必须遵守国家和公司的相关规定，预防跑冒渗漏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 禁止向环境中倾倒、堆放危险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 禁止将危险废物混入非危险废物中贮存、转移或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 危险废物的收集容器、转移工具等要有明显的标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  生产废水循环利用，杜绝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 公司制定危险废物污染环境应急预案，定期进行事故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 建立健全公司的环境保护网，专人负责各项环境保护的统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滨海县南亚再生资源利用有限责任公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09:00Z</dcterms:created>
  <dc:creator>User</dc:creator>
  <dc:description/>
  <dc:language>en-US</dc:language>
  <cp:lastModifiedBy>Administrator</cp:lastModifiedBy>
  <cp:lastPrinted>2021-09-17T13:44:00Z</cp:lastPrinted>
  <dcterms:modified xsi:type="dcterms:W3CDTF">2021-09-17T05:49:09Z</dcterms:modified>
  <cp:revision>3</cp:revision>
  <dc:subject/>
  <dc:title>东莞市豪丰环保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